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Советского района</w:t>
      </w:r>
    </w:p>
    <w:p>
      <w:pPr>
        <w:pStyle w:val="Normal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В. Черемных</w:t>
      </w:r>
    </w:p>
    <w:p>
      <w:pPr>
        <w:pStyle w:val="Normal"/>
        <w:ind w:right="6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2.9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5.12.2018 № 77, в срок с 17.06.2019 по 31.07.2019 проведена ревизия финансово-хозяйственной деятельности муниципального автономного учреждения «Спортивная школа олимпийского резерва Советского района» за 2017-2018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целевое использование бюджетных средств в общем размере 58 337,69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спользование субсидий, доведенных на выполнение муниципального задания, на оплату кредиторской задолженности прошлых лет в размере 55 714,19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облюдение условий соглашений на предоставление субсидий на иные цели из бюджета Советского района в размере 2 623,50 рубля, в части расходования бюджетных средств на оплату сервисного сбора, что является нарушением п. 9 р. 4 Положения о гарантиях и компенс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сутствие конкретных целевых назначений в соглашениях на предоставление субсидий из бюджета Советского района на иные цели в размере 1 787 236,34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рушение порядка применения Указаний Центрального Банка России от 11.03.2014 № 3210-У, в части выдачи денежных средств в подотчет на </w:t>
      </w:r>
      <w:r>
        <w:rPr>
          <w:rFonts w:eastAsia="Calibri"/>
          <w:sz w:val="26"/>
          <w:szCs w:val="26"/>
          <w:lang w:eastAsia="en-US"/>
        </w:rPr>
        <w:t xml:space="preserve">общую сумму </w:t>
      </w:r>
      <w:r>
        <w:rPr>
          <w:rFonts w:eastAsia="Calibri"/>
          <w:color w:val="000000"/>
          <w:sz w:val="26"/>
          <w:szCs w:val="26"/>
          <w:lang w:eastAsia="en-US"/>
        </w:rPr>
        <w:t>536 445,99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ирование структуры и штатного расписания Учреждения не соответствует Методике формирования штатного расписания и Рекомендованному штатному распис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 соответствие Положения о порядке и стимулировании труда работников МАУ СШОР Советского района Положению об оплате и стимулировании труда работников учреждения спортивной подготовки, утвержденному постановлением администрации Советского района от 03.08.2017 № 1577/НПА, в части установления повышающего коэффициента к должностному окладу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образования администрации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При заключении с подведомственными учреждениями соглашений о предоставлении субсидии из бюджета Советского района на иные цели указывать конкретные цели (направления расходования) субсидии. (Рекомендуем наименование муниципальных программ, реализация которых предусмотрена бюджетом Советского района, их подпрограмм, задач и мероприятий указывать в предмете (разд.1) соглашений);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2. Принять меры по предотвращению образования просроченной кредиторской задолженности у подведомственных учреждений в дальнейшем.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sz w:val="26"/>
          <w:szCs w:val="26"/>
        </w:rPr>
        <w:t>3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0.09.2019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ab/>
        <w:t>А.А. Маляр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8-11-30T14:54:00Z</cp:lastPrinted>
  <dcterms:modified xsi:type="dcterms:W3CDTF">2019-08-21T04:17:00Z</dcterms:modified>
  <cp:revision>135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